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olunteer Induction Checkli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Volunteer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pervisor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hen completed b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itial of Work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be carried out by supervi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hrough Role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first 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hrough and sign Volunteers Agre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ce Project, staff and volunte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ion arrange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 and bre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 key policies for the volunteer to r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e Declaration form for waiver of copyright (if appropria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ur of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yout of off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chen and toilet facil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k and working space (including making adjustments for individual nee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lth &amp; Saf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&amp; Safety po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dent procedures/First 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 dr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ional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ming expen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compu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 tr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rance – volunteer infor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undaries – volunteer infor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al Syste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cop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lo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, ensuring tasks can be started immediate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ere is an understanding of what is expected from volunte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sure the volunteer understands the organisation’s policies they have r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hrough Declaration form for waiver of copyright and ask them to sign it (if appropria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n-going </w:t>
            </w:r>
            <w:r>
              <w:rPr>
                <w:rFonts w:cs="Calibri" w:ascii="Calibri" w:hAnsi="Calibri"/>
              </w:rPr>
              <w:t>– continually ensure volunteers are being introduced to all staff and volunte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roduced by </w:t>
      <w:tab/>
      <w:tab/>
      <w:tab/>
      <w:tab/>
      <w:tab/>
      <w:t>For</w:t>
    </w:r>
  </w:p>
  <w:p>
    <w:pPr>
      <w:pStyle w:val="Footer"/>
      <w:tabs>
        <w:tab w:val="clear" w:pos="4513"/>
        <w:tab w:val="clear" w:pos="9026"/>
      </w:tabs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495425" cy="714375"/>
          <wp:effectExtent l="0" t="0" r="0" b="0"/>
          <wp:wrapTight wrapText="bothSides">
            <wp:wrapPolygon edited="0">
              <wp:start x="5639" y="3742"/>
              <wp:lineTo x="4401" y="5758"/>
              <wp:lineTo x="3162" y="8349"/>
              <wp:lineTo x="2887" y="14975"/>
              <wp:lineTo x="3713" y="16702"/>
              <wp:lineTo x="5226" y="17278"/>
              <wp:lineTo x="6739" y="17278"/>
              <wp:lineTo x="17471" y="16702"/>
              <wp:lineTo x="17883" y="14110"/>
              <wp:lineTo x="16783" y="12958"/>
              <wp:lineTo x="17333" y="12958"/>
              <wp:lineTo x="17608" y="9213"/>
              <wp:lineTo x="17195" y="8349"/>
              <wp:lineTo x="18021" y="5470"/>
              <wp:lineTo x="17058" y="5182"/>
              <wp:lineTo x="6327" y="3742"/>
              <wp:lineTo x="5639" y="374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2514600</wp:posOffset>
          </wp:positionH>
          <wp:positionV relativeFrom="margin">
            <wp:posOffset>8810625</wp:posOffset>
          </wp:positionV>
          <wp:extent cx="153352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00175" cy="5372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99690" cy="72002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99690" cy="720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99690" cy="72002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99690" cy="720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23.3pt;margin-top:86.1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5:00Z</dcterms:created>
  <dc:creator>EamonnE</dc:creator>
  <dc:description/>
  <cp:keywords/>
  <dc:language>en-US</dc:language>
  <cp:lastModifiedBy>Jdungate</cp:lastModifiedBy>
  <dcterms:modified xsi:type="dcterms:W3CDTF">2021-12-23T11:40:00Z</dcterms:modified>
  <cp:revision>5</cp:revision>
  <dc:subject/>
  <dc:title> </dc:title>
</cp:coreProperties>
</file>